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ΣΧΕΔΙΟ ΕΡΕΥΝΗΤΙΚΗΣ ΕΡΓΑΣΙΑΣ</w:t>
      </w:r>
    </w:p>
    <w:p>
      <w:pPr>
        <w:pStyle w:val="Normal"/>
        <w:jc w:val="center"/>
        <w:rPr/>
      </w:pPr>
      <w:r>
        <w:rPr/>
        <w:t>ΓΙΑ ΤΗΝ Β΄ ΛΥΚΕΙΟΥ 2012- 2013</w:t>
      </w:r>
    </w:p>
    <w:p>
      <w:pPr>
        <w:pStyle w:val="Normal"/>
        <w:jc w:val="center"/>
        <w:rPr/>
      </w:pPr>
      <w:r>
        <w:rPr/>
        <w:t>ΣΧΟΛΙΚΗ ΜΟΝΑΔΑ ΓΕΛ ΝΕΑΠΟΛ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Ο ΤΙΤΛΟΣ ΤΗΣ ΕΡΕΥΝΗΤΙΚΗΣ ΕΡΓΑΣΙΑΣ</w:t>
      </w:r>
    </w:p>
    <w:p>
      <w:pPr>
        <w:pStyle w:val="Normal"/>
        <w:jc w:val="both"/>
        <w:rPr/>
      </w:pPr>
      <w:r>
        <w:rPr/>
        <w:t>«Με ποιους τρόπους επικοινωνούμε; Μοντέλα επικοινωνίας, σύγκρισή τους με την παραβολή του Καλού Σαμαρείτ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ΙΧΕΙΑ ΥΠΕΥΘΥΝΗΣ ΚΑΘΗΓΗΤΡΙΑΣ</w:t>
      </w:r>
    </w:p>
    <w:p>
      <w:pPr>
        <w:pStyle w:val="Normal"/>
        <w:jc w:val="both"/>
        <w:rPr/>
      </w:pPr>
      <w:r>
        <w:rPr/>
      </w:r>
    </w:p>
    <w:tbl>
      <w:tblPr>
        <w:tblW w:w="80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38"/>
        <w:gridCol w:w="1990"/>
        <w:gridCol w:w="1803"/>
      </w:tblGrid>
      <w:tr>
        <w:trPr>
          <w:trHeight w:val="71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ΝΟΜΑΤΕΠΩΝΥΜ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ΙΔΙΚΟΤΗΤ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ΤΙΘΕΜΕΝΕΣ ΩΡΕΣ ΓΙΑ ΤΟ ΠΡΟΓΡΑΜΜ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ΕΤΙΚΗ ΕΠΙΜΟΡΦΩΣΗ</w:t>
            </w:r>
          </w:p>
        </w:tc>
      </w:tr>
      <w:tr>
        <w:trPr>
          <w:trHeight w:val="4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ΑΒΒΑ Π.ΠΑΡΑΣΚΕΥ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Χ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ορεία που έχουμε ως τώρα ακολουθήσει στο πλαίσιο του συγκεκριμένου ερευνητικού θέματος είναι η ακόλουθ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ωρισμός σε ομάδες, παρουσίαση της ερευνητικής εργασίας ,στόχοι ερευνητικών εργασιών και επιμέρους στόχοι του υπό εξέταση θέματ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έννοια της επικοινωνίας, ορισμός και παρουσίαση της διαδικασίας της επικοινων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ιερεύνηση και καταγραφή των εμποδίων-δυσκολιών κατά τη διαδικασία της επικοινωνίας, προσπάθεια αιτιολόγησης-ερμηνείας τους και παρουσίαση των συνεπειών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ιερεύνηση και καταγραφή των διευκολυνθεισών συνθηκών κατά τη διαδικασία της επικοινωνίας, βασικές έννοιες και προϋποθέσει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α είδη της επικοινωνί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ουσίαση και ανάλυση της μη λεκτικής επικοινωνίας και ερμηνεία ψυχολογικό-κοινωνιολογική του γιατί είναι πιο ισχυρή μορφή επικοινωνίας από τη λεκτική. Παρουσίαση ταινίας στη νοηματική γλώσσα, παιχνίδι ρόλων στη νοηματική, καταγραφή συναισθημάτων και σκέψε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η αποτελεσματική επικοινωνία και μοντέλα αυτής, αναλυτική παρουσίαση ,επεξήγηση και ερμηνεία τους. Προβολή σχετικού οπτικοακουστικού υλικ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οτελεσματική επικοινωνία και αντίστοιχα μοντέλα αυτής, επίσης αναλυτική παρουσίαση, επεξήγηση και ερμηνεία τους καθώς και προβολή σχετικού οπτικοακουστικού υλικ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ρόποι ανάπτυξης και καλλιέργειας της αποτελεσματικής επικοινωνίας, ρόλος, σημασία και ευθύνη των φορέων κοινωνικοποίησης του ατόμ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φηβεία ως μία ιδιαίτερη περίοδος ανάπτυξης του ατόμου, τι ενοχλεί τους εφήβους από τη συμπεριφορά των ενηλίκων, τρόποι επίλυσης των πιθανών συγκρούσεων, διευκόλυνση κατά τη διαδικασία επικοινων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έννοια και η σημασία της αυτοεκτίμησης στη συμπεριφορά του ατόμου, ορισμός των εννοιών της αυτοαντίληψης, της αυτοεκτίμησης, της αυτογνωσίας και της αυτοπραγμάτω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ίναι τα χαρακτηριστικά των ατόμων με χαμηλή αυτοεκτίμηση και ποια η συμπεριφορά των ατόμων με υψηλή αυτοεκτίμηση, παρουσίαση, συζήτηση, προβληματισμό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ώς μπορούμε να αναπτύξουμε την αυτοεκτίμηση. Ρόλος των φορέων κοινωνικοποίησης, ανάλυση και ερμηνεί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ε όλη την έως τώρα εργασία μας παράλληλα με την ανάλυση οπτικοακουστικού υλικού δουλεύουμε στη συμπλήρωση ερωτηματολογίων συναφών με το θέμα της επικοινωνίας.</w:t>
      </w:r>
    </w:p>
    <w:p>
      <w:pPr>
        <w:pStyle w:val="Normal"/>
        <w:jc w:val="both"/>
        <w:rPr/>
      </w:pPr>
      <w:r>
        <w:rPr/>
        <w:t>Και αυτό το ερευνητικό πρόγραμμα βρίσκεται σε εξέλιξη και ετήσιο χρονοδιάγραμμα ,το  προσεχές διάστημα θα  αναρτήσουμε και οπτικό και οπτικοακουστικό υλικ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1:00Z</dcterms:created>
  <dc:creator>Γ.Λ.ΝΕΑΠΟΛΗΣ</dc:creator>
  <dc:description/>
  <cp:keywords/>
  <dc:language>en-US</dc:language>
  <cp:lastModifiedBy>Γ.Λ.ΝΕΑΠΟΛΗΣ</cp:lastModifiedBy>
  <dcterms:modified xsi:type="dcterms:W3CDTF">2013-02-25T12:03:00Z</dcterms:modified>
  <cp:revision>1</cp:revision>
  <dc:subject/>
  <dc:title>ΣΧΕΔΙΟ ΕΡΕΥΝΗΤΙΚΗΣ ΕΡΓΑΣΙΑΣ</dc:title>
</cp:coreProperties>
</file>